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5610</wp:posOffset>
            </wp:positionH>
            <wp:positionV relativeFrom="paragraph">
              <wp:posOffset>-457200</wp:posOffset>
            </wp:positionV>
            <wp:extent cx="146939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ach-Volleyball-Spielregeln - Turnier</w:t>
      </w:r>
    </w:p>
    <w:p>
      <w:pPr>
        <w:pStyle w:val="Bodytext"/>
        <w:spacing w:lineRule="atLeast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Spielbeginn:</w:t>
      </w:r>
    </w:p>
    <w:p>
      <w:pPr>
        <w:pStyle w:val="Bodytext"/>
        <w:spacing w:lineRule="atLeast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 xml:space="preserve">Die Mannschaft, die den ersten Aufschlag macht, wird durch ein Zufallsprinzip ermittelt 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Der Ballwechsel beginnt mit dem Aufschlag. Die gegnerische Mannschaft muss freie Sicht auf den aufschlagenden Spieler haben und kann dies bei Bedarf einfordern.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Der Aufschlag wird an der hinteren Spielrandlinie durchgeführt.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Aufgrund der Anzahl der Spieler gibt es keine Stellungsfehler, keinen Libero und keine Auswechslung während des Spielzuges</w:t>
      </w:r>
    </w:p>
    <w:p>
      <w:pPr>
        <w:pStyle w:val="Bodytext"/>
        <w:spacing w:lineRule="atLeast" w:line="240" w:before="0" w:after="0"/>
        <w:ind w:left="360" w:hanging="0"/>
        <w:rPr/>
      </w:pPr>
      <w:r>
        <w:rPr/>
      </w:r>
    </w:p>
    <w:p>
      <w:pPr>
        <w:pStyle w:val="Bodytext"/>
        <w:spacing w:lineRule="atLeast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Bodytext"/>
        <w:spacing w:lineRule="atLeast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Das Spiel:</w:t>
      </w:r>
    </w:p>
    <w:p>
      <w:pPr>
        <w:pStyle w:val="Bodytext"/>
        <w:spacing w:lineRule="atLeast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Ein Spiel wird über zwei Gewinnsätze ausgetragen. Man braucht 15 Punkte um zu gewinnen. Dabei ist immer ein Vorsprung von mindestens 2 Punkten erforderlich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Sollte nach zwei Sätzen kein Sieger ermittelt werden können, wird ein dritter Satz nach den gleichen Regeln gespielt.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Um Nachteile auszugleichen, die unter freiem Himmel auftreten können, werden nach jedem Satz die Seiten gewechselt.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Jeder Mannschaft steht pro Satz eine Auszeit von 30 sec. zu, deren Zeitpunkt frei zu wählen ist.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Sollte nach 20 Minuten kein Sieger ermittelt werden können, d.h. steht es nach 2 Sätzen unentschieden, entscheidet der letzte Aufschlag über den Sieg bzw. Niederlage einer Mannschaft.</w:t>
      </w:r>
    </w:p>
    <w:p>
      <w:pPr>
        <w:pStyle w:val="Bodytext"/>
        <w:spacing w:lineRule="atLeast" w:line="240" w:before="0" w:after="0"/>
        <w:ind w:left="360" w:hanging="0"/>
        <w:rPr/>
      </w:pPr>
      <w:r>
        <w:rPr/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Eine Mannschaft muss den Ball spätestens mit der dritten Berührung über das Netz spielen.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Die Spieler einer Mannschaft müssen den Ball immer abwechselnd berühren (Ausnahme: direkt nach einem Block)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Der Ball darf mit verschiedenen Körperteilen gespielt werden (Arme, Fuß, Kopf, usw.)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Wenn es einer Mannschaft nicht gelingt den Ball ordnungsgemäß zurück zu spielen, erhält der Gegner den Punkt. Der Aufschlag muss dann abgegeben werden.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Werden durch Netzroller Punkte erzielt, so zählen diese.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Wird der Ball durch einen Spieler außerhalb der Feldlinie ins „Aus“ oder ins Netz geschlagen, ist dies ein Punkt für die gegnerische Mannschaft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Der Ball darf auch außerhalb des Feldes angenommen und weiter gespielt werden.</w:t>
      </w:r>
    </w:p>
    <w:p>
      <w:pPr>
        <w:pStyle w:val="Bodytext"/>
        <w:numPr>
          <w:ilvl w:val="0"/>
          <w:numId w:val="2"/>
        </w:numPr>
        <w:spacing w:lineRule="atLeast" w:line="240" w:before="0" w:after="0"/>
        <w:rPr/>
      </w:pPr>
      <w:r>
        <w:rPr/>
        <w:t>Der Ball darf nicht durch gezieltes Pritschen über das Netz gespielt werden</w:t>
      </w:r>
    </w:p>
    <w:p>
      <w:pPr>
        <w:pStyle w:val="Bodytext"/>
        <w:spacing w:before="0" w:after="0"/>
        <w:rPr/>
      </w:pPr>
      <w:r>
        <w:rPr/>
        <w:drawing>
          <wp:inline distT="0" distB="0" distL="0" distR="0">
            <wp:extent cx="9525" cy="38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1440</wp:posOffset>
          </wp:positionV>
          <wp:extent cx="5960110" cy="436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07390" cy="7905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5:46:00Z</dcterms:created>
  <dc:creator>Michael Schuchert</dc:creator>
  <dc:description/>
  <dc:language>en-US</dc:language>
  <cp:lastModifiedBy>Katja Schuchert</cp:lastModifiedBy>
  <dcterms:modified xsi:type="dcterms:W3CDTF">2010-07-25T05:46:00Z</dcterms:modified>
  <cp:revision>2</cp:revision>
  <dc:subject/>
  <dc:title>Merkmale des Spiels (in Anlehnung an die Offiziellen Beach-Volleyball-Spielregeln des DVV)</dc:title>
</cp:coreProperties>
</file>